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søgningsskema (foreninger) til optagelse i DGI Midtjylland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eningens nav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mu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-mail, tl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sser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-mail, tl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jemmeside / faceboo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delinger/aktivite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al medlemmer </w:t>
            </w:r>
            <w:r>
              <w:rPr>
                <w:rFonts w:cs="Verdana" w:ascii="Verdana" w:hAnsi="Verdana"/>
              </w:rPr>
              <w:t>(ca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vorfor søges om medlemskab af D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orudsætninger for optagelse i DGI Midtjyllan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eningen skal have et formål, der er dækket af DGI Midtjyllands formålsparagraf og skal bl.a. indeholde idrætslige formå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eningen skal være juridisk og økonomisk selvstændi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eningen skal have en demokratisk opbyg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eningens opløsningsparagraf skal være i overensstemmelse med folkeoplysningslovens bestemmelser på området. Bl.a. skal en evt. formue ved foreningens opløsning gå til almennyttige/folkeoplysende formå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ptagelse af foreninger sker løbende ved henvendelse til DGI Midtjyllands konto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øgningen om optagelse vedlagt foreningens vedtægter sendes til DGI Midtjylla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079" w:footer="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-1016000</wp:posOffset>
          </wp:positionV>
          <wp:extent cx="3657600" cy="52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0285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5:00Z</dcterms:created>
  <dc:creator>IHA</dc:creator>
  <dc:description/>
  <cp:keywords/>
  <dc:language>en-US</dc:language>
  <cp:lastModifiedBy>Mette Klitgaard</cp:lastModifiedBy>
  <cp:lastPrinted>2010-09-08T14:02:00Z</cp:lastPrinted>
  <dcterms:modified xsi:type="dcterms:W3CDTF">2024-10-31T19:25:00Z</dcterms:modified>
  <cp:revision>2</cp:revision>
  <dc:subject/>
  <dc:title>Ansøgningsskema (foreninger) til optagelse i DGI Østjy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4A2EC31164BEC83D2656A73AEFD43008583CC0F728B45FF8E42817456CFDCB30094A6666685A77F4BBF34031F12337522</vt:lpwstr>
  </property>
  <property fmtid="{D5CDD505-2E9C-101B-9397-08002B2CF9AE}" pid="3" name="DGIActivity">
    <vt:lpwstr>10;#Fælles|3efbe707-819d-4caa-bc3c-5f937d412266</vt:lpwstr>
  </property>
  <property fmtid="{D5CDD505-2E9C-101B-9397-08002B2CF9AE}" pid="4" name="DGIAdministrationCenter">
    <vt:lpwstr>29;#DGI Midtjylland|02a10e1f-2fa8-4a87-a52c-5e2423d993f9</vt:lpwstr>
  </property>
  <property fmtid="{D5CDD505-2E9C-101B-9397-08002B2CF9AE}" pid="5" name="DGIContributorsLoginNames">
    <vt:lpwstr>|DGI\06hans|DGI\06ole|DGI\06peter|DGI\06dorthe|DGI\06kurt|DGI\06june|DGI\06thomas|DGI\06gunhild|DGI\06dina|DGI\06bjarne|DGI\06karsten|DGI\06mette|DGI\06johnny|DGI\06kia|DGI\06flemming|DGI\06lars|DGI\06peterj|DGI\06anita|DGI\06anni|DGI\06magnus|DGI\06tinna</vt:lpwstr>
  </property>
  <property fmtid="{D5CDD505-2E9C-101B-9397-08002B2CF9AE}" pid="6" name="DGIEventNumbers">
    <vt:lpwstr/>
  </property>
  <property fmtid="{D5CDD505-2E9C-101B-9397-08002B2CF9AE}" pid="7" name="DGIExpirationDate">
    <vt:lpwstr/>
  </property>
  <property fmtid="{D5CDD505-2E9C-101B-9397-08002B2CF9AE}" pid="8" name="DGIGroupNumberTags">
    <vt:lpwstr>509;#0600000|dc625040-70d0-422f-93fc-05792538d44f</vt:lpwstr>
  </property>
  <property fmtid="{D5CDD505-2E9C-101B-9397-08002B2CF9AE}" pid="9" name="DGIPublicDocument">
    <vt:lpwstr>1</vt:lpwstr>
  </property>
  <property fmtid="{D5CDD505-2E9C-101B-9397-08002B2CF9AE}" pid="10" name="DGIRelatedGroupNumbers">
    <vt:lpwstr/>
  </property>
  <property fmtid="{D5CDD505-2E9C-101B-9397-08002B2CF9AE}" pid="11" name="MimerDocId">
    <vt:lpwstr>GRUPPERUM-123-3351</vt:lpwstr>
  </property>
  <property fmtid="{D5CDD505-2E9C-101B-9397-08002B2CF9AE}" pid="12" name="MimerDocPubDoc">
    <vt:lpwstr>1</vt:lpwstr>
  </property>
  <property fmtid="{D5CDD505-2E9C-101B-9397-08002B2CF9AE}" pid="13" name="MimerDocumentType">
    <vt:lpwstr/>
  </property>
  <property fmtid="{D5CDD505-2E9C-101B-9397-08002B2CF9AE}" pid="14" name="MimerExpirationDate">
    <vt:lpwstr/>
  </property>
  <property fmtid="{D5CDD505-2E9C-101B-9397-08002B2CF9AE}" pid="15" name="MimerSaveToArchive">
    <vt:lpwstr/>
  </property>
  <property fmtid="{D5CDD505-2E9C-101B-9397-08002B2CF9AE}" pid="16" name="TaxCatchAll">
    <vt:lpwstr>10;#Fælles|3efbe707-819d-4caa-bc3c-5f937d412266;#29;#DGI Midtjylland|02a10e1f-2fa8-4a87-a52c-5e2423d993f9;#509;#0600000|dc625040-70d0-422f-93fc-05792538d44f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_dlc_DocId">
    <vt:lpwstr>GRUPPERUM-123-3351</vt:lpwstr>
  </property>
  <property fmtid="{D5CDD505-2E9C-101B-9397-08002B2CF9AE}" pid="20" name="_dlc_DocIdItemGuid">
    <vt:lpwstr>c2613736-b0dc-4f2f-95e8-441fd337c2a7</vt:lpwstr>
  </property>
  <property fmtid="{D5CDD505-2E9C-101B-9397-08002B2CF9AE}" pid="21" name="_dlc_DocIdUrl">
    <vt:lpwstr>https://mimer.dgi.dk/grupperum/DGI%20Midtjylland/_layouts/DocIdRedir.aspx?ID=GRUPPERUM-123-3351, GRUPPERUM-123-3351</vt:lpwstr>
  </property>
  <property fmtid="{D5CDD505-2E9C-101B-9397-08002B2CF9AE}" pid="22" name="a30b47dfce084917b1a46b754eb13bc7">
    <vt:lpwstr>Fælles|3efbe707-819d-4caa-bc3c-5f937d412266</vt:lpwstr>
  </property>
  <property fmtid="{D5CDD505-2E9C-101B-9397-08002B2CF9AE}" pid="23" name="be96585c87754cfb99855c6716000fea">
    <vt:lpwstr/>
  </property>
  <property fmtid="{D5CDD505-2E9C-101B-9397-08002B2CF9AE}" pid="24" name="display_urn:schemas-microsoft-com:office:office#Author">
    <vt:lpwstr>Hans Eriksen</vt:lpwstr>
  </property>
  <property fmtid="{D5CDD505-2E9C-101B-9397-08002B2CF9AE}" pid="25" name="display_urn:schemas-microsoft-com:office:office#Editor">
    <vt:lpwstr>Hans Eriksen</vt:lpwstr>
  </property>
  <property fmtid="{D5CDD505-2E9C-101B-9397-08002B2CF9AE}" pid="26" name="f13800835cde46c5953235e710445cf8">
    <vt:lpwstr>DGI Midtjylland|02a10e1f-2fa8-4a87-a52c-5e2423d993f9</vt:lpwstr>
  </property>
  <property fmtid="{D5CDD505-2E9C-101B-9397-08002B2CF9AE}" pid="27" name="k1d3ee6935b74e91b6066f4d65ff43d5">
    <vt:lpwstr>0600000|dc625040-70d0-422f-93fc-05792538d44f</vt:lpwstr>
  </property>
  <property fmtid="{D5CDD505-2E9C-101B-9397-08002B2CF9AE}" pid="28" name="n06dbf8a90b449749e980664514b727e">
    <vt:lpwstr/>
  </property>
</Properties>
</file>